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рт 2020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56"/>
        <w:gridCol w:w="145"/>
        <w:gridCol w:w="13"/>
        <w:gridCol w:w="4520"/>
        <w:gridCol w:w="15"/>
        <w:gridCol w:w="133"/>
        <w:gridCol w:w="2838"/>
      </w:tblGrid>
      <w:tr>
        <w:trPr>
          <w:trHeight w:val="1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ведения, время</w:t>
            </w:r>
          </w:p>
        </w:tc>
        <w:tc>
          <w:tcPr>
            <w:tcW w:w="29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за подготовку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при Главе муниципального образования "Город Архангельск"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с заместителями </w:t>
            </w:r>
            <w:r>
              <w:rPr>
                <w:sz w:val="26"/>
                <w:szCs w:val="26"/>
              </w:rPr>
              <w:t>Главы муниципального образования "Город Архангельск"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1</w:t>
            </w:r>
          </w:p>
        </w:tc>
        <w:tc>
          <w:tcPr>
            <w:tcW w:w="29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ньшикова А.С.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при Главе муниципального образования "Город Архангельск"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рдникова О.А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54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чный прием Главы муниципального образования "Город Архангельск"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6</w:t>
            </w:r>
          </w:p>
        </w:tc>
        <w:tc>
          <w:tcPr>
            <w:tcW w:w="29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рдникова О.А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54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щание с заместителями Главы муниципального образования "Город Архангельск" и главами администраций территориальных округов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9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рдникова О.А.</w:t>
            </w:r>
          </w:p>
        </w:tc>
      </w:tr>
      <w:tr>
        <w:trPr>
          <w:trHeight w:val="96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, проводимые Архангельской городской Думой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Семнадцатая сессия Архангельской городской Думы двадцать седьмого созыва</w:t>
              <w:tab/>
              <w:t xml:space="preserve">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25-26 мар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л заседаний Архангельской городской Думы</w:t>
            </w:r>
          </w:p>
        </w:tc>
        <w:tc>
          <w:tcPr>
            <w:tcW w:w="29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ишин В.С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апошников Д.В.</w:t>
            </w:r>
          </w:p>
        </w:tc>
      </w:tr>
      <w:tr>
        <w:trPr>
          <w:trHeight w:val="1124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Совещания, проводимые заместителями Глав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"Город Архангельск"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</w:tc>
      </w:tr>
      <w:tr>
        <w:trPr>
          <w:trHeight w:val="16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/>
            </w:pPr>
            <w:r>
              <w:rPr>
                <w:iCs/>
                <w:sz w:val="26"/>
                <w:szCs w:val="26"/>
                <w:lang w:val="ru-RU" w:eastAsia="ru-RU"/>
              </w:rPr>
              <w:t xml:space="preserve">Совещание с руководителями подведомственных  отраслевых (функциональных) органов  Администрации муниципального образования "Город Архангельск", главами администраций территориальных округов </w:t>
              <w:br/>
              <w:t>и директорами муниципальных предприятий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</w:tc>
      </w:tr>
      <w:tr>
        <w:trPr>
          <w:trHeight w:val="129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spacing w:lineRule="auto" w:line="240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муниципального образования "Город Архангельск"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органов социальной сфе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по вопросам городск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строительству объектов социальной сферы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постоянной комиссии по вопросу деятельности молодежных общественных организаций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Троицкий, д. 6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3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ведомственная комиссия по профилактике </w:t>
              <w:br/>
              <w:t>и ограничению распространения наркомании, алкоголизма и токсикомании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328 </w:t>
            </w:r>
          </w:p>
        </w:tc>
        <w:tc>
          <w:tcPr>
            <w:tcW w:w="29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"О мероприятиях по поддержке развития физкультуры и спорта"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3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. В.И. Ленина, д.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абочей группы при Совете по взаимодействию молодежи морских и речных портов городов России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Гайдара, д. 4, корп.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</w:tc>
      </w:tr>
      <w:tr>
        <w:trPr>
          <w:trHeight w:val="155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муниципальной аттестационной комиссии </w:t>
              <w:br/>
              <w:t xml:space="preserve">по аттестации кандидатов на должность руководителя </w:t>
              <w:br/>
              <w:t>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08</w:t>
            </w:r>
          </w:p>
        </w:tc>
        <w:tc>
          <w:tcPr>
            <w:tcW w:w="29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 по обеспечению отдыха детей в каникулярное время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212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Совещания, проводимые руководителями </w:t>
            </w:r>
            <w:r>
              <w:rPr>
                <w:b/>
                <w:iCs/>
                <w:sz w:val="26"/>
                <w:szCs w:val="26"/>
              </w:rPr>
              <w:t>подведомстве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 xml:space="preserve">отраслевых (функциональных) органов </w:t>
            </w:r>
            <w:r>
              <w:rPr>
                <w:b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при исполняющем обязанности директора департамента организационной работы, общественных связей и контроля</w:t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.45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рдникова О.А.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при исполняющем обязанности директора департамента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ицына А.Н.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образования</w:t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 муниципальной службы и кад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М.А.</w:t>
            </w:r>
          </w:p>
        </w:tc>
      </w:tr>
      <w:tr>
        <w:trPr>
          <w:trHeight w:val="104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по физической культуре и спорту</w:t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ков В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муниципального имущества</w:t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культуры                      и молодежной поли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исполняющем обязанности директора муниципального учреждения муниципального образования "Город Архангельск" "Центр информационных технологий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45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идов А.М.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 информационных ресурсов и сист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имов К.С.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начальнике управления торговли и услуг насе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. Троицкий, д.61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юбова И.В.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городского хозяйства с начальниками управ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  и спорту Администрации муниципального образования "Город Архангельск"</w:t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ков В.Д.  </w:t>
            </w:r>
          </w:p>
        </w:tc>
      </w:tr>
      <w:tr>
        <w:trPr>
          <w:trHeight w:val="106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транспорта, строительства и городской инфраструк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рицын А.А.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экономического разви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4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солоцкий С.В.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 начальнике управления по вопросам семьи, опеки и попеч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.00</w:t>
              <w:tab/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324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118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департамента финансов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523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при директоре муниципально-правового департамента с начальниками управлений, отделов департамен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205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лимова Н.А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омандно-штабной тренировке, проводимой </w:t>
              <w:br/>
              <w:t xml:space="preserve">под руководством председателя КЧС и ПБ Архангельской области, с учреждениями, входящими в территориальную подсистему мониторинга и прогнозирования ЧС, </w:t>
              <w:br/>
              <w:t>и органами управления территориальной подсистемы РСЧС Архангельской области, по теме: "Прогнозирование возможной обстановки, обмен информацией, в ходе ликвидации ЧС, вызванной весенним паводком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следняя декада марта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геев Ю.В.,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узьянов В.А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III городская конференция "Шаг в будущее" </w:t>
              <w:br/>
              <w:t>для учащихся 5-8 классов муниципальных образовательных учреждений муниципального образования "Город Архангельск"</w:t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2-19 март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Гимназия № 6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в Октябрьском территориальном округе</w:t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 март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.00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У ДО ДПЦ "Радуга"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рдникова О.А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минар-практикум для заместителей руководителей образовательных организаций по теме: "Алгоритм подготовки документов для награждения педагогических </w:t>
              <w:br/>
              <w:t>и руководящих работников ведомственными наградами Российской Федерации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 март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00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ОУ СШ № 95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учающий семинар по теме: "Обзор основных изменений в Федеральном законе от 05.04.2013 № 44-ФЗ"</w:t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 март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00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ференц-зал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солоцкий С.В.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в Маймаксанском территориальном округе</w:t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 март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.00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У ДО ЦДО "Контакт"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рдникова О.А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щание по вопросу организации работы по подготовке итогового отчета о результатах анализа состояния </w:t>
              <w:br/>
              <w:t xml:space="preserve">и перспектив развития системы образования муниципального образования "Город Архангельск" </w:t>
              <w:br/>
              <w:t>по итогам 2019 года и информационно-аналитического сборника "Состояние и результативность системы образования города Архангельска в 2019-2020 учебном году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6 марта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муниципальных учреждений культуры и муниципальных бюджетных учреждений дополнительного образования, подведомственных управлению культуры и молодежной политики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 марта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.00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КиМП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рубина Н.И.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вопросу реализации календарного плана официальных физкультурных и спортивных мероприятий в 2020 году</w:t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 март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.00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ФКиС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уваков В.Д.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щание по вопросу </w:t>
            </w:r>
            <w:r>
              <w:rPr/>
              <w:t xml:space="preserve">предоставления жилых помещений </w:t>
              <w:br/>
              <w:t xml:space="preserve">по договорам специализированного жилищного фонда, а также контроля за сохранностью и перевод их в  жилой фонд </w:t>
              <w:br/>
              <w:t>по договору социального най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 март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328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легия департамента муниципального имущества </w:t>
              <w:br/>
              <w:t>"О пользовании, распоряжении муниципальным имуществом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13 марта 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30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436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лтенков Э.В.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Штаба Детской организации "Юность Архангельск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 март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.00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заместителей заведующих, педагогов дошкольных образовательных организаций "Организация работы по реализации природоохранного социально-образовательного проекта "Эколята-дошколят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 март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.30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ДОУ Детский сад № 157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своевременному поступлению платежей </w:t>
              <w:br/>
              <w:t xml:space="preserve">в городско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 март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00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328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.</w:t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заместителей руководителей общеобразовательных организаций "Профессиональная готовность педагогов к введению ФГОС СОО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 март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>МБОУ СШ № 43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.</w:t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руководителями образовательных организаций и заместителями руководителей </w:t>
              <w:br/>
              <w:t xml:space="preserve">по административно-хозяйственной работе  по теме: "Образовательная организация – территория </w:t>
              <w:br/>
              <w:t>без опасности"</w:t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9 март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10.00 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ференц-зал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.</w:t>
            </w:r>
          </w:p>
          <w:p>
            <w:pPr>
              <w:pStyle w:val="Normal"/>
              <w:ind w:left="50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щание на базе ГБКУ АО "Архангельский центр социальной помощи семье и детям" о деятельности Центра, предоставлении социальных услуг семьям </w:t>
              <w:br/>
              <w:t>с несовершеннолетними детьми, технологии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9 марта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328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.</w:t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легия департамента образования Администрации муниципального образования "Город Архангельск": "Дополнительное образование как фактор обновления содержания дошкольного образования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 март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.00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ДОУ "Детский сад № 157"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.</w:t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родское родительское собрание на тему: "Школа безОпасности для родителей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 март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8.00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У Центр "Леда"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5.</w:t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для заместителей руководителей образовательных организаций "Новации при сдаче норм ГТО обучающимися с ограниченными возможностями здоровья"</w:t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 март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.00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У ДО "Центр "Архангел"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"на площадке "Интеллектуал+")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6.</w:t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олодежного совета Архангельска</w:t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 март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.00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328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рдникова О.А.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7.</w:t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минар для заместителей руководителей, методистов, педагогов образовательных организаций по теме: "Методы </w:t>
              <w:br/>
              <w:t>и технологии организации волонтерской деятельности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6 март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.00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У ДО "ЛДДТ"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.</w:t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ой Экспертный совет по теме: "О деятельности опорных учреждений системы образования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6 март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00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БУ Центр "Леда"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.</w:t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гия департамента муниципального имущества: </w:t>
              <w:br/>
              <w:t>"О пользовании, распоряжении муниципальным имуществом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7 март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.30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инет 436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лтенков Э.В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0.</w:t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1"/>
              <w:spacing w:before="0" w:after="280"/>
              <w:ind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муниципальных учреждений культуры, подведомственных управлению культуры и молодежной политики Администрации муниципального образования "Город Архангельск"</w:t>
            </w:r>
          </w:p>
          <w:p>
            <w:pPr>
              <w:pStyle w:val="P11"/>
              <w:spacing w:before="280" w:after="0"/>
              <w:ind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7 марта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УКиМП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рубина Н.И.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1.</w:t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для заместителей руководителей общеобразовательных организаций на тему: "Возможности использование ресурсов цифровых образовательных платформ, цифровых сред </w:t>
              <w:br/>
              <w:t>в преподавании общеобразовательных предметов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имназия № 25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.</w:t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еминар для руководителей образовательных организаций, реализующих образовательные программы дошкольного образования по теме: "Реализация "пилотного" проекта по размещению дополнительных групп на третьих этажах зданий"</w:t>
            </w:r>
          </w:p>
          <w:p>
            <w:pPr>
              <w:pStyle w:val="TextBody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ЦРР-детский сад № 173</w:t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лимонова Н.С.</w:t>
            </w:r>
          </w:p>
        </w:tc>
      </w:tr>
      <w:tr>
        <w:trPr>
          <w:trHeight w:val="911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Совещания,  проводимые  в  администрация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альных  округов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6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главе администрации территориального округа</w:t>
            </w:r>
          </w:p>
        </w:tc>
        <w:tc>
          <w:tcPr>
            <w:tcW w:w="45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ру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</w:tc>
      </w:tr>
      <w:tr>
        <w:trPr>
          <w:trHeight w:val="995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V</w:t>
            </w:r>
            <w:r>
              <w:rPr>
                <w:rStyle w:val="Emphasis"/>
                <w:b/>
                <w:i w:val="false"/>
                <w:sz w:val="26"/>
                <w:szCs w:val="26"/>
                <w:lang w:val="en-US"/>
              </w:rPr>
              <w:t>I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. Организация и  проведение международных, общероссийских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межрегиональных, областных и городских мероприятий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, посвященные Международному женскому Дню 8 марта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едвижная выставка работ архангельских художников – членов АРО ВТОО "Союз художников России"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К "Ломоносовский Дворец культуры"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бок г. Архангельска по бадминтону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eastAsia="en-US"/>
              </w:rPr>
              <w:t>МБУ СШ № 6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уваков В.Д.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чемпионат г. Архангельска по стрельбе ВП (спорт глухих)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мпионат и первенство г. Архангельска по гиревому спорту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У ИДЮЦ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уваков В.Д.</w:t>
            </w:r>
          </w:p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мпионат и первенство г. Архангельска по тяжелой атлетике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У ИДЮЦ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урнир г. Архангельска по тхэквондо ГТФ, ВТ "Подснежник 2020"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К "Феникс"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венство г. Архангельска по флорболу среди общеобразовательных учреждений в зачет спартакиады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городское народное гуляние "Масленица"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март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2.00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бережная Северной Двины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ул. Свободы до ул. Логин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работы торговых рядов во время проведения общегородского мероприятия "Масленица"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 март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00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олоцкий С.В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ый городской конкурс творческих работ "Ассоциации"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-25 март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У ДО "ДХШ №1"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мпионат г. Архангельска по теннису среди мужчин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одиночный разряд)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2-22 март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рты стадиона "Труд"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ская лыжная эстафета "Белый медведь"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март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00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оенно-спортивный полигон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. Краснофлотский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ская акция "Знамя Победы" МБОУ СШ № 9, 52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,18 март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ской праздничный концерт, посвященный Международному женскому Дню 8 марта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 март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8.00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К "АГКЦ"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коморохова С.А.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о-командный 25-й традиционный турнир городов России по дзюдо памяти Любы Табак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6-08 март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У ИДЮЦ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оржественное собрание, посвященное Дню работников бытового обслуживания населения и жилищно-коммунального хозяйства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 март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00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инет 328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олоцкий С.В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торжественных мероприятий, посвященных присвоению г. Волоколамску, Брянску, Нальчику, Выборгу, Калачу-на-Дону звания "Город воинской славы"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,17-20 март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лея городов воинской славы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ской литературный фестиваль имени Ф.А. Абрамова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 март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00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ОУ СШ № 51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енно-спортивная игра "Арктический юнармеец"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 март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военно-спортивный полигон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. Краснофлотский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нцерт  для ветеранов  Соломбальского территориального округа "Весны, рожденной в 45-м,  мир не забудет никогда"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 март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р. Никольский, д.92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мпионат и первенство г. Архангельска по скалолазанию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-20 март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ортивный клуб "Вертикальный предел"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ревнования по биатлону на Кубок Главы муниципального образования "Город Архангельск"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 март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00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оенно-спортивный полигон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. Краснофлотский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мпионат и первенство г. Архангельска по зимнему виндсерфингу и сноукайтингу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-24 март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eastAsia="en-US"/>
              </w:rPr>
              <w:t>р. Северная Двина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ет местного отделения ВВПОД "Юнармия"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 март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30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нтр "Патриот"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лимонова Н.С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ской турнир по мини-футболу памяти В.А. Губарева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-27 март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У ДО ИДЮЦ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стиваль детского и педагогического творчества Северо-Западного региона России "Созвучия Севера"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7 мар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БУ ДО "ДШИ №2 </w:t>
              <w:br/>
              <w:t>им. А.П. Загвоздиной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крытый городской детский вокальный конкурс эстрадной песни "ДО-МИ-НИКА"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Ц "Северный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одские соревнования по танцевальному спорту "Кубок Весны"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Норд-Экспо"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уваков В.Д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ремония вручения специальных профессиональных премий в сфере культуры города Архангельска "Успех" по итогам 2019 года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К АО "Архангельский театр кукол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– бенефис, посвященный 85-летию со дня открытия библиотеки "Созвездие лучших читателей"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мар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акогорская библиотека №12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69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Информация для с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</w:t>
            </w:r>
          </w:p>
        </w:tc>
        <w:tc>
          <w:tcPr>
            <w:tcW w:w="46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01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ый объезд курируемых округов</w:t>
            </w:r>
          </w:p>
        </w:tc>
        <w:tc>
          <w:tcPr>
            <w:tcW w:w="46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директором департамента финансов</w:t>
            </w:r>
          </w:p>
        </w:tc>
        <w:tc>
          <w:tcPr>
            <w:tcW w:w="46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М.Н.</w:t>
            </w:r>
          </w:p>
        </w:tc>
      </w:tr>
      <w:tr>
        <w:trPr>
          <w:trHeight w:val="10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директором департамента муниципального имущества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ение медалей "75 лет Победы в Великой Отечественной войне 1941-1945 гг."</w:t>
            </w:r>
          </w:p>
        </w:tc>
        <w:tc>
          <w:tcPr>
            <w:tcW w:w="46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90, 95 и 100-летием жителей города, поздравления  с днями рождения и юбилеями членов семей погибших (умерших) в "горячих точках" и при исполнении служебных обязанностей военнослужащ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"Родители, где Вы?!"</w:t>
            </w:r>
          </w:p>
        </w:tc>
        <w:tc>
          <w:tcPr>
            <w:tcW w:w="46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здравление с Международным женским днем 8 марта матерей и вдов погибших военнослужащих</w:t>
            </w:r>
          </w:p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7 марта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укцион на право заключения договора аренды муниципального имущества (в электронной форме)</w:t>
            </w:r>
          </w:p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,11.00,12.00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11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ем граждан по личным вопросам</w:t>
            </w:r>
          </w:p>
        </w:tc>
        <w:tc>
          <w:tcPr>
            <w:tcW w:w="46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и 25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255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Календарь юбилейных и памятных да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женский день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рт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ов геодезии и картографи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8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ов органов наркоконтрол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ов уголовно-исполнительной систе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 марта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работников торговли, бытового обслуживания населения и жилищно-коммунального хозяйства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5 мар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ссоединения Крыма с Росси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дводного флота России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марта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муниципального </w:t>
              <w:br/>
              <w:t xml:space="preserve">образования "Город Архангельск" "Детский сад комбинированного вида № 11 "Полянка" – </w:t>
              <w:br/>
              <w:t>40 лет со дня основания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рт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лесов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рт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общеобразовательное учреждение муниципального образования </w:t>
              <w:br/>
              <w:t>"Город Архангельск" "Средняя школа № 95"- 80 лет со дня осн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рт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ирный день водных ресур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рт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ов гидрометеор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рт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а куль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йск национальной гвардии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теат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рт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пециалиста юридической службы в Вооруженных Силах Российской Федерации</w:t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акогорская библиотека № 12 муниципального учреждения культуры муниципального образования "Город Архангельск" "Централизованная библиотечная система" – </w:t>
              <w:br/>
              <w:t>85 лет со дня осн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рта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бразования "Город Архангельск"  </w:t>
      </w:r>
    </w:p>
    <w:p>
      <w:pPr>
        <w:pStyle w:val="Normal"/>
        <w:ind w:left="-142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оциальным вопросам                                                                                                                                         С.А. Скоморохова</w:t>
      </w:r>
    </w:p>
    <w:p>
      <w:pPr>
        <w:pStyle w:val="Normal"/>
        <w:ind w:left="-567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ubmenutable">
    <w:name w:val="submenu-table"/>
    <w:qFormat/>
    <w:rPr>
      <w:rFonts w:cs="Times New Roman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newsmall">
    <w:name w:val="headnewsmall"/>
    <w:basedOn w:val="Style8"/>
    <w:qFormat/>
    <w:rPr/>
  </w:style>
  <w:style w:type="character" w:styleId="C1">
    <w:name w:val="c1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91">
    <w:name w:val=" Знак Знак9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37">
    <w:name w:val="p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39">
    <w:name w:val="p3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0">
    <w:name w:val="p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0"/>
      <w:sz w:val="34"/>
      <w:szCs w:val="3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4">
    <w:name w:val="p3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74" w:before="120" w:after="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8:00Z</dcterms:created>
  <dc:creator>KuznecovaLA</dc:creator>
  <dc:description/>
  <cp:keywords/>
  <dc:language>en-US</dc:language>
  <cp:lastModifiedBy>Валерия Александровна Шатыко</cp:lastModifiedBy>
  <cp:lastPrinted>2020-02-28T16:56:00Z</cp:lastPrinted>
  <dcterms:modified xsi:type="dcterms:W3CDTF">2020-03-02T06:19:00Z</dcterms:modified>
  <cp:revision>315</cp:revision>
  <dc:subject/>
  <dc:title>П Л А Н</dc:title>
</cp:coreProperties>
</file>